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рок по теме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Сила трения в природе и технике»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ind w:left="113" w:right="2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Место урока в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учебном плане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:</w:t>
      </w:r>
    </w:p>
    <w:p>
      <w:pPr>
        <w:pStyle w:val="Normal"/>
        <w:spacing w:lineRule="atLeast" w:line="100"/>
        <w:ind w:left="113" w:right="227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егодня на  уроке продолжается изучение темы “Взаимодействие тел». При изучении темы были получены определенные знания. Их на уроке необходимо повторить, систематизировать и продолжить раскрывать тайну тр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таком подходе учащиеся получат научно – обоснованную информацию, которая поможет им глубже изучить данный вопрос, детально разобраться в сущности процессов и явлений.</w:t>
      </w:r>
    </w:p>
    <w:p>
      <w:pPr>
        <w:pStyle w:val="Normal"/>
        <w:shd w:fill="FFFFFF" w:val="clear"/>
        <w:spacing w:lineRule="atLeast" w:line="339" w:before="0" w:after="169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Тип урока: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мбинированный.</w:t>
      </w:r>
    </w:p>
    <w:p>
      <w:pPr>
        <w:pStyle w:val="Normal"/>
        <w:shd w:fill="FFFFFF" w:val="clear"/>
        <w:spacing w:lineRule="atLeast" w:line="339" w:before="0" w:after="16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Вид урока:</w:t>
      </w:r>
      <w:r>
        <w:rPr>
          <w:rFonts w:eastAsia="Times New Roman" w:cs="Times New Roman" w:ascii="Times New Roman" w:hAnsi="Times New Roman"/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мешанный с элементами исследовательской работы</w:t>
      </w:r>
    </w:p>
    <w:p>
      <w:pPr>
        <w:pStyle w:val="NormalWeb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у учащихся единое, целостное представление о физической природе силы трения, рассмотреть виды силы трения и применение силы трения в природе и технике</w:t>
      </w:r>
    </w:p>
    <w:p>
      <w:pPr>
        <w:pStyle w:val="NormalWeb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дачи урока:</w:t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формировать умение самостоятельно делать выводы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ботать навыки работы с физическими приборами.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наний.</w:t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речевые навыки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теоретическое мышление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пособности к анализу и синтез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28" w:after="28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витие вкуса к исследовательской работе,</w:t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стремления к познанию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детей видеть практическую пользу знаний.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олжить формирование коммуникативных умений.</w:t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овесные 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глядные 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актические </w:t>
      </w:r>
    </w:p>
    <w:p>
      <w:pPr>
        <w:pStyle w:val="Normal"/>
        <w:numPr>
          <w:ilvl w:val="0"/>
          <w:numId w:val="7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ные (вопросы)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28" w:after="28"/>
        <w:ind w:left="720" w:right="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Формы работы:</w:t>
      </w:r>
      <w:r>
        <w:rPr>
          <w:rFonts w:eastAsia="Times New Roman" w:cs="Times New Roman" w:ascii="Times New Roman" w:hAnsi="Times New Roman"/>
          <w:sz w:val="28"/>
          <w:szCs w:val="28"/>
        </w:rPr>
        <w:t> фронтальная, работа в малых группах, индивидуальная</w:t>
      </w:r>
    </w:p>
    <w:p>
      <w:pPr>
        <w:pStyle w:val="NormalWeb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28"/>
        </w:rPr>
        <w:t xml:space="preserve">Межпредметные связи: </w:t>
      </w:r>
    </w:p>
    <w:p>
      <w:pPr>
        <w:pStyle w:val="Normal"/>
        <w:numPr>
          <w:ilvl w:val="0"/>
          <w:numId w:val="8"/>
        </w:numPr>
        <w:spacing w:lineRule="atLeast" w:line="100" w:before="28" w:after="28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образительное искусство</w:t>
      </w:r>
    </w:p>
    <w:p>
      <w:pPr>
        <w:pStyle w:val="Normal"/>
        <w:numPr>
          <w:ilvl w:val="0"/>
          <w:numId w:val="8"/>
        </w:numPr>
        <w:spacing w:lineRule="atLeast" w:line="100" w:before="28" w:after="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нформатика </w:t>
      </w:r>
    </w:p>
    <w:p>
      <w:pPr>
        <w:pStyle w:val="Normal"/>
        <w:numPr>
          <w:ilvl w:val="0"/>
          <w:numId w:val="8"/>
        </w:numPr>
        <w:spacing w:lineRule="atLeast" w:line="100" w:before="28" w:after="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иология</w:t>
      </w:r>
    </w:p>
    <w:p>
      <w:pPr>
        <w:pStyle w:val="Normal"/>
        <w:numPr>
          <w:ilvl w:val="0"/>
          <w:numId w:val="8"/>
        </w:numPr>
        <w:spacing w:lineRule="atLeast" w:line="100" w:before="28" w:after="2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тература</w:t>
      </w:r>
    </w:p>
    <w:p>
      <w:pPr>
        <w:pStyle w:val="Normal"/>
        <w:spacing w:lineRule="atLeast" w:line="100" w:before="28" w:after="28"/>
        <w:ind w:left="72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омплексно-методическое обеспечение: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пьютер, мультимедийный проектор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Mikrosoft Power Point, </w:t>
      </w:r>
    </w:p>
    <w:p>
      <w:pPr>
        <w:pStyle w:val="Normal"/>
        <w:numPr>
          <w:ilvl w:val="0"/>
          <w:numId w:val="4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ческие приборы (желоб, штатив, цилиндр, шарик, динамометр, набор грузов, лупа, стеклышки, бумага, деревянные бруски, карандаш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9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ик «Физика 7» А.В. Перышкин § 30,31, 32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9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борник задач по физике для 7-9 классов, А.В. Перышкин, глава 15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9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даточный материал (тестовые листы, практические задания, инструкция по ТБ, листок рефлекси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9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ентация «Сила трения в природе и технике»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9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ролик "Сила трения"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39" w:before="28" w:after="28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деоролик "Трение в живой природе "</w:t>
      </w:r>
    </w:p>
    <w:p>
      <w:pPr>
        <w:pStyle w:val="ListParagraph"/>
        <w:shd w:fill="FFFFFF" w:val="clear"/>
        <w:spacing w:lineRule="atLeast" w:line="445" w:before="28" w:after="28"/>
        <w:ind w:left="502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</w:rPr>
        <w:t>Аннотация:</w:t>
      </w:r>
    </w:p>
    <w:p>
      <w:pPr>
        <w:pStyle w:val="ListParagraph"/>
        <w:shd w:fill="FFFFFF" w:val="clear"/>
        <w:spacing w:lineRule="atLeast" w:line="100" w:before="28" w:after="28"/>
        <w:ind w:left="502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рок позволяет обобщить полученные знания о силе трения, обсудить роль силы трения в природе и технике. Продолжает формирование умений делать выводы и обобщения, обнаруживать в быту и технике изучаемое понятие, а также развивает интеллектуальные способности учащихся.</w:t>
      </w:r>
    </w:p>
    <w:p>
      <w:pPr>
        <w:pStyle w:val="NormalWeb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План урока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онный момент (2 минуты)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уализация имеющихся знаний (10 минут)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яснение нового материала (15 минут).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крепление (5 минут).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наний (10 минут)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 домашнего задания (3 минуты).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Ход урока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рганизационный момент. </w:t>
      </w:r>
      <w:r>
        <w:rPr>
          <w:rFonts w:eastAsia="Times New Roman"/>
          <w:b/>
          <w:bCs/>
          <w:iCs/>
          <w:sz w:val="28"/>
          <w:szCs w:val="28"/>
        </w:rPr>
        <w:t>Создание позитивной мотиваци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(2 минуты)</w:t>
      </w:r>
    </w:p>
    <w:p>
      <w:pPr>
        <w:pStyle w:val="NormalWeb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>Мотивация ученик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ла трения играет очень большую роль в жизни каждого человека и во всех отраслях техники. С ней приходится бороться, а в каких-то случаях увеличивать. Поэтому о ней надо знать как можно больше. Лучший метод познания – исследование, эксперимент.</w:t>
      </w:r>
    </w:p>
    <w:p>
      <w:pPr>
        <w:pStyle w:val="Normal"/>
        <w:spacing w:lineRule="atLeast" w:line="100"/>
        <w:ind w:left="0" w:right="227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щиеся заходят в класс, занимают места за партами.  На столах лежат  физические приборы, листы с заданиями, опросные листы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Формулировка темы урока и постановка цели урока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1, 2)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Актуализация имеющихся знаний </w:t>
      </w:r>
      <w:r>
        <w:rPr>
          <w:sz w:val="28"/>
          <w:szCs w:val="28"/>
        </w:rPr>
        <w:t>(10 минут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ля достижения цели урока необходимо вспомнить изученный ранее материал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(Обсуждение проблемных вопросов, повторение основных понятий по данной теме на основе демонстрационных опытов)</w:t>
      </w:r>
    </w:p>
    <w:p>
      <w:pPr>
        <w:pStyle w:val="NormalWeb"/>
        <w:rPr/>
      </w:pPr>
      <w:r>
        <w:rPr>
          <w:sz w:val="28"/>
          <w:szCs w:val="28"/>
        </w:rPr>
        <w:t>С явлением трения мы знакомы с детства. В походе мы говорим: “Не на</w:t>
      </w:r>
      <w:r>
        <w:rPr>
          <w:b/>
          <w:bCs/>
          <w:sz w:val="28"/>
          <w:szCs w:val="28"/>
        </w:rPr>
        <w:t>трите</w:t>
      </w:r>
      <w:r>
        <w:rPr>
          <w:sz w:val="28"/>
          <w:szCs w:val="28"/>
        </w:rPr>
        <w:t xml:space="preserve"> ноги”. В школе: “Со</w:t>
      </w:r>
      <w:r>
        <w:rPr>
          <w:b/>
          <w:bCs/>
          <w:sz w:val="28"/>
          <w:szCs w:val="28"/>
        </w:rPr>
        <w:t>трите</w:t>
      </w:r>
      <w:r>
        <w:rPr>
          <w:sz w:val="28"/>
          <w:szCs w:val="28"/>
        </w:rPr>
        <w:t xml:space="preserve"> с доски записи” и т. д.</w:t>
      </w:r>
    </w:p>
    <w:p>
      <w:pPr>
        <w:pStyle w:val="NormalWeb"/>
        <w:rPr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3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u w:val="single"/>
        </w:rPr>
        <w:t>Опыт первый</w:t>
      </w:r>
      <w:r>
        <w:rPr>
          <w:sz w:val="28"/>
          <w:szCs w:val="28"/>
        </w:rPr>
        <w:t>: толкните брусок по столу; он остановится через некоторое врем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Тело остановилось, значит, для постоянного движения его все время </w:t>
      </w:r>
      <w:r>
        <w:rPr>
          <w:b/>
          <w:bCs/>
          <w:sz w:val="28"/>
          <w:szCs w:val="28"/>
        </w:rPr>
        <w:t>надо толкать</w:t>
      </w:r>
      <w:r>
        <w:rPr>
          <w:sz w:val="28"/>
          <w:szCs w:val="28"/>
        </w:rPr>
        <w:t xml:space="preserve"> или его что-то тормозило? Что же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Трение. Поверхности трутся друг о друга, и тело тормозится. На тело действует </w:t>
      </w:r>
      <w:r>
        <w:rPr>
          <w:sz w:val="28"/>
          <w:szCs w:val="28"/>
          <w:u w:val="single"/>
        </w:rPr>
        <w:t>сила тр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И как же она направлена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Против движ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очему вы так считаете?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</w:rPr>
        <w:t>- Если бы она была направлена в сторону движения, то скорость тела возрастала бы. А так как скорость уменьшается, значит, сила направлена против движ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u w:val="single"/>
        </w:rPr>
        <w:t>Опыт второй</w:t>
      </w:r>
      <w:r>
        <w:rPr>
          <w:sz w:val="28"/>
          <w:szCs w:val="28"/>
        </w:rPr>
        <w:t>: Прошу взять листки бумаги и карандаши. Проведите на листке карандашом любую линию. А теперь то же самое попробуйте сделать на стекле. Что вы наблюдаете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На бумаге остался след от карандаша, а на стекле нет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 чем тут дело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авайте рассмотрим поверхности грифеля, бумаги и стекла в лупу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Поверхность бумаги шероховатая, как и у грифеля. А стекло ровное. При движении карандаша по бумаге происходит скалывание частей карандаша о нервности бумаги, они остаются на бумаге. На стекле же таких неровностей нет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начит, в чем же причина трения?</w:t>
      </w:r>
    </w:p>
    <w:p>
      <w:pPr>
        <w:pStyle w:val="NormalWeb"/>
        <w:rPr>
          <w:sz w:val="28"/>
          <w:szCs w:val="28"/>
          <w:u w:val="single"/>
        </w:rPr>
      </w:pPr>
      <w:r>
        <w:rPr>
          <w:sz w:val="28"/>
          <w:szCs w:val="28"/>
        </w:rPr>
        <w:t>- В шероховатости поверхностей соприкасающихся тел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u w:val="single"/>
        </w:rPr>
        <w:t>Опыт третий</w:t>
      </w:r>
      <w:r>
        <w:rPr>
          <w:sz w:val="28"/>
          <w:szCs w:val="28"/>
        </w:rPr>
        <w:t>: Прижмите друг к другу посильнее два стеклышка и попробуйте перемещать одно относительно другого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Это очень легко сделать? Вам ничто не мешает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Не так уж легко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Так в чем же дело? Ведь шероховатостей нет, а все же что – то мешает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Притяжение молекул взаимодействующих тел.</w:t>
      </w:r>
    </w:p>
    <w:p>
      <w:pPr>
        <w:pStyle w:val="NormalWeb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4)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Итак, мы вспомнили причины возникновения трения: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Шероховатости поверхностей соприкасающихся тел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тяжение молекул взаимодействующих тел</w:t>
      </w:r>
    </w:p>
    <w:p>
      <w:pPr>
        <w:pStyle w:val="NormalWeb"/>
        <w:rPr>
          <w:sz w:val="28"/>
          <w:szCs w:val="28"/>
          <w:u w:val="single"/>
        </w:rPr>
      </w:pPr>
      <w:hyperlink r:id="rId5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5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u w:val="single"/>
        </w:rPr>
        <w:t>Опыт четвертый</w:t>
      </w:r>
      <w:r>
        <w:rPr>
          <w:sz w:val="28"/>
          <w:szCs w:val="28"/>
        </w:rPr>
        <w:t xml:space="preserve">: демонстрация с цилиндром.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 Скатывающимся по наклонному желобу;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. Цилиндр не может скользить по желобу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 Демонстрация с шариком, скатывающимся по наклонному желобу.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акие виды силы трения были продемонстрированы? </w:t>
      </w:r>
      <w:r>
        <w:rPr>
          <w:b/>
          <w:bCs/>
          <w:sz w:val="28"/>
          <w:szCs w:val="28"/>
        </w:rPr>
        <w:t>Приведите свои примеры</w:t>
      </w:r>
      <w:r>
        <w:rPr>
          <w:sz w:val="28"/>
          <w:szCs w:val="28"/>
        </w:rPr>
        <w:t>.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ие</w:t>
      </w:r>
    </w:p>
    <w:p>
      <w:pPr>
        <w:pStyle w:val="NormalWeb"/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476750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8"/>
          <w:szCs w:val="28"/>
        </w:rPr>
      </w:pPr>
      <w:r>
        <w:rPr>
          <w:i/>
          <w:sz w:val="28"/>
          <w:szCs w:val="28"/>
        </w:rPr>
        <w:t>Трение поко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ак говорится, нет худа без добра. Трение ведь не только вредит движению, оно способствует также и устойчивости тел. Не будь его, все будет катиться, и скользить, пока не окажется на одном уровне. Гвозди и винты выскользнут из стен, ткани расползутся, ни одну пуговицу невозможно будет пришить, нитки просто не будут держаться ни в иглах, ни в тканях. Мало того. Без трения покоя мы бы не могли ни ходить, не ездить. Вспомните, как трудно передвигаться в гололед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(Перельман Я.И. Занимательная физика. Если бы не было трения. с.39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ыдержки из газет (декабрь 1927 г.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Лондон, 21. Вследствие сильной гололедицы уличное и трамвайное движение в Лондоне заметно затруднено. Около 1400 человек поступило в больницы с переломами рук, ног…”</w:t>
      </w:r>
    </w:p>
    <w:p>
      <w:pPr>
        <w:pStyle w:val="NormalWeb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Париж, 21. Гололедица в Париже и его пригородах вызвала многочисленные несчастные случаи…”   </w:t>
      </w:r>
      <w:r>
        <w:rPr>
          <w:b/>
          <w:sz w:val="28"/>
          <w:szCs w:val="28"/>
        </w:rPr>
        <w:t xml:space="preserve">Видеоролик </w:t>
      </w:r>
      <w:r>
        <w:rPr>
          <w:sz w:val="28"/>
          <w:szCs w:val="28"/>
        </w:rPr>
        <w:t>(Приложение 1)</w:t>
      </w:r>
    </w:p>
    <w:p>
      <w:pPr>
        <w:pStyle w:val="NormalWeb"/>
        <w:rPr>
          <w:b/>
          <w:b/>
          <w:bCs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</w:rPr>
        <w:t xml:space="preserve">Гимнастика для глаз </w:t>
      </w:r>
      <w:r>
        <w:rPr>
          <w:rFonts w:eastAsia="Times New Roman"/>
          <w:sz w:val="28"/>
          <w:szCs w:val="28"/>
        </w:rPr>
        <w:t>(Приложение 1)</w:t>
      </w:r>
    </w:p>
    <w:p>
      <w:pPr>
        <w:pStyle w:val="NormalWeb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Объяснение нового материала </w:t>
      </w:r>
      <w:r>
        <w:rPr>
          <w:sz w:val="28"/>
          <w:szCs w:val="28"/>
        </w:rPr>
        <w:t>(15 минут).</w:t>
      </w:r>
    </w:p>
    <w:p>
      <w:pPr>
        <w:pStyle w:val="NormalWeb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6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Давайте рассмотрим картину В.Перова “Тройка” с точки зрения естествоиспытателя. Какой вид трения имеет здесь место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Трение скольж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очему так тяжело вести детям сани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Очень тяжелый груз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начит, если бы груз не был таким тяжелым, сила трения была бы меньше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Д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Следовательно, сила трения зависит еще и от веса груза. Как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- Чем больше вес, тем больше сила трения.</w:t>
      </w:r>
    </w:p>
    <w:p>
      <w:pPr>
        <w:pStyle w:val="NormalWeb"/>
        <w:rPr>
          <w:b/>
          <w:b/>
          <w:bCs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7)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1. Фронтальный опыт</w:t>
      </w:r>
      <w:r>
        <w:rPr>
          <w:sz w:val="28"/>
          <w:szCs w:val="28"/>
        </w:rPr>
        <w:t xml:space="preserve"> (учащиеся записывают в тетради показания динамометра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А) Положите на брусок три груза и равномерно тяните его по поверхности стола. Заметьте и запишите показания динамометр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Б) Теперь оставляем на бруске два груза и, наконец, снимаем все грузы. Выполните все действия и запишите показания динамометра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В) Сравните полученные результаты измерений, и сделайте вывод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Чем больше нагрузка, тем больше сила трения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Какими еще способами можно уменьшить трение?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Убрать неровности, т.е. отшлифовать поверхности)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8)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уменьшения и увеличения трения 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41960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ллюстрации о применении силы трения в природе</w:t>
      </w:r>
      <w:r>
        <w:rPr>
          <w:sz w:val="28"/>
          <w:szCs w:val="28"/>
        </w:rPr>
        <w:t xml:space="preserve"> (слон, мамонт, змея, обезьяна, растения) (Презентация, слайд № 9-13).  Сообщение по этому вопросу делают учащиеся  класса. 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идеоролик (фрагмент</w:t>
      </w:r>
      <w:r>
        <w:rPr>
          <w:sz w:val="28"/>
          <w:szCs w:val="28"/>
        </w:rPr>
        <w:t>) " Трение в живой природе"(Приложение 1)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рименение силы трения в техник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Работа с учебником (А.В. Перышкин, Физика 7 класс) с. 64 – 65 </w:t>
      </w:r>
    </w:p>
    <w:p>
      <w:pPr>
        <w:pStyle w:val="NormalWeb"/>
        <w:rPr>
          <w:b/>
          <w:b/>
          <w:bCs/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14,15,16)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: трение может быть полезным и вредным. Когда оно полезно, его стараются увеличить, когда вредно – уменьшить.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</w:rPr>
        <w:t>Вот мы и раскрыли еще одну тайну. И это прекрасно. Ибо, как сказал А.Эйнштейн: “Самое прекрасное и глубокое из доступных нам чувств – это ощущение тайны, ибо в нем – источник истинной науки”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Открыв одну тайну, мы стоим на пороге другой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Однажды великого мыслителя Сократа спросили о том, что, по его мнению, легче всего в жизни. Он ответил, что легче всего – поучать других, а труднее – познать самого себя.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На уроках физики мы говорим о познании природы. Но давайте заглянем “в себя” как мы воспринимаем окружающий мир? Как художники или как мыслители? </w:t>
      </w:r>
      <w:hyperlink r:id="rId12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17)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Психологический тест </w:t>
      </w:r>
      <w:hyperlink r:id="rId13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17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1. Переплетите пальцы рук. Большой палец правой или левой руки оказался у вас сверху?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Запишите результат буквами “Л” или “П”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2. Возьмите лист с небольшим отверстием. Расположив его на расстоянии примерно 20 см от глаз, посмотрите через отверстие на авторучку, которая находится в вытянутой руке. Поочередно закрывайте левый и правый глаз. При закрытии какого глаза авторучка становится не видна? Результат также запишит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3. Скрестите  руки на груди (“поза Наполеона”). Кисть какой руки оказалась сверху? Запишит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4. Изобразите “бурные аплодисменты”. Ладонь какой руки у вас сверху?. Запишите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Подведем итоги, учитывая, что результат “ЛЛЛЛ” соответствует художественному типу личности, а “ПППП” - типу мыслителя (это связано с функциональной асимметрией мозга человека: у “ художников” более развито правое полушарие и преобладает образное мышление, у “мыслителей” - соответственно левое полушарие и логическое мышление)</w:t>
      </w:r>
    </w:p>
    <w:p>
      <w:pPr>
        <w:pStyle w:val="NormalWeb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Пусть ваши способности помогут вам при выполнении следующих заданий.</w:t>
      </w:r>
    </w:p>
    <w:p>
      <w:pPr>
        <w:pStyle w:val="NormalWeb"/>
        <w:spacing w:before="28" w:after="28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Физкультминутка </w:t>
      </w:r>
      <w:r>
        <w:rPr>
          <w:sz w:val="28"/>
          <w:szCs w:val="28"/>
        </w:rPr>
        <w:t>(Приложение 2)</w:t>
      </w:r>
    </w:p>
    <w:p>
      <w:pPr>
        <w:pStyle w:val="NormalWeb"/>
        <w:spacing w:before="28" w:after="2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Закрепление</w:t>
      </w:r>
      <w:r>
        <w:rPr>
          <w:sz w:val="28"/>
          <w:szCs w:val="28"/>
        </w:rPr>
        <w:t>.(5 минут)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(Презентация, слайд № 18)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Ответить на вопросы: 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С какой целью подножки и поверхности педалей управления для сельскохозяйственных машин изготовляют с рельефным рисунком?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Почему при завязывании мешков с сельскохозяйственной продукцией не используют шелковые шнурки?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Почему уменьшается глубина рельефного рисунка на колесах тракторов, зерноуборочных комбайнов и другой сельскохозяйственной технике по мере ее эксплуатации?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Во время пробуксовки автомобиля под колеса подсыпают гравий или шлак. С какой целью?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- Почему проходимость груженого автомобиля больше, чем порожнего? 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- Почему большим цистернам придают обтекаемую форму?</w:t>
      </w:r>
    </w:p>
    <w:p>
      <w:pPr>
        <w:pStyle w:val="NormalWeb"/>
        <w:spacing w:before="28" w:after="28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- Почему, если заржавел болт (или гайка), то перед тем как поставить его (ее) на место, надо смазать эту деталь или окунуть в солярку?</w:t>
      </w:r>
    </w:p>
    <w:p>
      <w:pPr>
        <w:pStyle w:val="NormalWeb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Контроль знаний</w:t>
      </w:r>
      <w:r>
        <w:rPr>
          <w:sz w:val="28"/>
          <w:szCs w:val="28"/>
        </w:rPr>
        <w:t>. (10 минут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  <w:u w:val="single"/>
        </w:rPr>
        <w:t>Тестовая работа  (Приложение 3)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 xml:space="preserve">Текст работы получает каждый ученик. </w:t>
      </w:r>
    </w:p>
    <w:p>
      <w:pPr>
        <w:pStyle w:val="NormalWeb"/>
        <w:spacing w:before="28" w:after="28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>Варианты ответов записываются в таблицу</w:t>
      </w:r>
    </w:p>
    <w:p>
      <w:pPr>
        <w:pStyle w:val="NormalWeb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Домашнее задание:</w:t>
      </w:r>
      <w:r>
        <w:rPr/>
        <w:t xml:space="preserve"> </w:t>
      </w:r>
      <w:hyperlink r:id="rId14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20)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 xml:space="preserve">1. Параграф 30, 31,32 </w:t>
      </w:r>
    </w:p>
    <w:p>
      <w:pPr>
        <w:pStyle w:val="NormalWeb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чемучка рассматривал гвоздь. На шляпке была насечка в виде сеточки, а под ней, на верхней части стержня – несколько поперечных рисок. «Для чего это?», – спросил он папу, который строил сарай. Что ответил папа?</w:t>
      </w:r>
    </w:p>
    <w:p>
      <w:pPr>
        <w:pStyle w:val="NormalWeb"/>
        <w:numPr>
          <w:ilvl w:val="0"/>
          <w:numId w:val="9"/>
        </w:numPr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Народ сложил множество поговорок о трении. Например: «не подмажешь – не поедешь», «колодезная веревка сруб  перетирает». Какие пословицы о трении вы знаете? Объясните их физический смысл.</w:t>
      </w:r>
    </w:p>
    <w:p>
      <w:pPr>
        <w:pStyle w:val="NormalWeb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ворческое задание</w:t>
      </w:r>
      <w:r>
        <w:rPr>
          <w:sz w:val="28"/>
          <w:szCs w:val="28"/>
        </w:rPr>
        <w:t>.  Написать фантастический рассказ “Если бы трения не стало”.</w:t>
      </w:r>
    </w:p>
    <w:p>
      <w:pPr>
        <w:pStyle w:val="NormalWeb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Web"/>
        <w:rPr>
          <w:b/>
          <w:b/>
          <w:sz w:val="28"/>
          <w:szCs w:val="28"/>
        </w:rPr>
      </w:pPr>
      <w:r>
        <w:rPr>
          <w:sz w:val="28"/>
          <w:szCs w:val="28"/>
        </w:rPr>
        <w:t>Основу научного метода познания заложил итальянский ученый Г. Галилей. И мы на уроке изучили новый материал, идя именно этим путем, совершая свои маленькие открытия о трении. Достигли ли мы цели урока?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>(Приложение 4)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Все известно вокруг,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Тем не менее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На Земле еще много того,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Что достойно порой удивления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И твоего и моего.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Удивляйся росе,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Удивляйся цветам,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Удивляйся упругости стали,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Удивляйся тому,</w:t>
      </w:r>
    </w:p>
    <w:p>
      <w:pPr>
        <w:pStyle w:val="NormalWeb"/>
        <w:spacing w:before="28" w:after="28"/>
        <w:rPr>
          <w:sz w:val="28"/>
          <w:szCs w:val="28"/>
        </w:rPr>
      </w:pPr>
      <w:r>
        <w:rPr>
          <w:sz w:val="28"/>
          <w:szCs w:val="28"/>
        </w:rPr>
        <w:t>Чему люди порой</w:t>
      </w:r>
    </w:p>
    <w:p>
      <w:pPr>
        <w:pStyle w:val="NormalWeb"/>
        <w:spacing w:before="28" w:after="28"/>
        <w:rPr>
          <w:b/>
          <w:b/>
          <w:sz w:val="28"/>
          <w:szCs w:val="28"/>
        </w:rPr>
      </w:pPr>
      <w:r>
        <w:rPr>
          <w:sz w:val="28"/>
          <w:szCs w:val="28"/>
        </w:rPr>
        <w:t>Удивляться уже перестали.</w:t>
      </w:r>
    </w:p>
    <w:p>
      <w:pPr>
        <w:pStyle w:val="NormalWeb"/>
        <w:rPr>
          <w:sz w:val="28"/>
          <w:szCs w:val="28"/>
        </w:rPr>
      </w:pPr>
      <w:r>
        <w:rPr>
          <w:b/>
          <w:sz w:val="28"/>
          <w:szCs w:val="28"/>
        </w:rPr>
        <w:t>Большое спасибо за урок!</w:t>
      </w:r>
      <w:r>
        <w:rPr>
          <w:b w:val="false"/>
          <w:sz w:val="28"/>
          <w:szCs w:val="28"/>
        </w:rPr>
        <w:t xml:space="preserve">             </w:t>
      </w:r>
    </w:p>
    <w:p>
      <w:pPr>
        <w:pStyle w:val="Normal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сточники информации:</w:t>
      </w:r>
      <w:r>
        <w:rPr/>
        <w:t xml:space="preserve"> </w:t>
      </w:r>
      <w:hyperlink r:id="rId15">
        <w:r>
          <w:rPr>
            <w:rStyle w:val="InternetLink"/>
            <w:sz w:val="28"/>
            <w:szCs w:val="28"/>
          </w:rPr>
          <w:t>(Презентация</w:t>
        </w:r>
      </w:hyperlink>
      <w:r>
        <w:rPr>
          <w:sz w:val="28"/>
          <w:szCs w:val="28"/>
        </w:rPr>
        <w:t>, слайд № 21)</w:t>
      </w:r>
    </w:p>
    <w:p>
      <w:pPr>
        <w:pStyle w:val="ListParagraph"/>
        <w:spacing w:lineRule="atLeast" w:line="100"/>
        <w:ind w:left="64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Библиотека электронных наглядных пособий», Физика, 7-11 класс (Кирилл и Мефодий)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Интернета (картинки)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для детей. Том 16.ч.1-М.:Аванта +,2000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 «Большая энциклопедия Кирилла и Мефодия»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он А.Е., Марон Е.А. Дидактические материалы. Физика 7 класс - М.: Дрофа, 2012.</w:t>
      </w:r>
    </w:p>
    <w:p>
      <w:pPr>
        <w:pStyle w:val="ListParagraph"/>
        <w:numPr>
          <w:ilvl w:val="0"/>
          <w:numId w:val="6"/>
        </w:numPr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ышкин А.В. Физика. 7 кл. М.: Дрофа, 2013.</w:t>
      </w:r>
    </w:p>
    <w:p>
      <w:pPr>
        <w:pStyle w:val="ListParagraph"/>
        <w:numPr>
          <w:ilvl w:val="0"/>
          <w:numId w:val="6"/>
        </w:numPr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 Я.Н. Занимательная физика. Кн. 1,2 – М.,: Наука, 2006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16"/>
      <w:type w:val="nextPage"/>
      <w:pgSz w:w="11906" w:h="16838"/>
      <w:pgMar w:left="1701" w:right="560" w:gutter="0" w:header="0" w:top="1134" w:footer="708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95"/>
        </w:tabs>
        <w:ind w:left="1495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51">
    <w:name w:val="Style5"/>
    <w:basedOn w:val="Normal"/>
    <w:qFormat/>
    <w:pPr>
      <w:widowControl w:val="false"/>
      <w:spacing w:lineRule="exact" w:line="5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spacing w:lineRule="exact" w:line="271" w:before="0" w:after="0"/>
      <w:ind w:left="0" w:right="0" w:firstLine="127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%5Cfila.ppt" TargetMode="External"/><Relationship Id="rId3" Type="http://schemas.openxmlformats.org/officeDocument/2006/relationships/hyperlink" Target="../../F:%5Cfila.ppt" TargetMode="External"/><Relationship Id="rId4" Type="http://schemas.openxmlformats.org/officeDocument/2006/relationships/hyperlink" Target="../../F:%5Cfila.ppt" TargetMode="External"/><Relationship Id="rId5" Type="http://schemas.openxmlformats.org/officeDocument/2006/relationships/hyperlink" Target="../../F:%5Cfila.ppt" TargetMode="External"/><Relationship Id="rId6" Type="http://schemas.openxmlformats.org/officeDocument/2006/relationships/image" Target="media/image1.png"/><Relationship Id="rId7" Type="http://schemas.openxmlformats.org/officeDocument/2006/relationships/hyperlink" Target="../../F:%5Cfila.ppt" TargetMode="External"/><Relationship Id="rId8" Type="http://schemas.openxmlformats.org/officeDocument/2006/relationships/hyperlink" Target="../../F:%5Cfila.ppt" TargetMode="External"/><Relationship Id="rId9" Type="http://schemas.openxmlformats.org/officeDocument/2006/relationships/hyperlink" Target="../../F:%5Cfila.ppt" TargetMode="External"/><Relationship Id="rId10" Type="http://schemas.openxmlformats.org/officeDocument/2006/relationships/image" Target="media/image2.png"/><Relationship Id="rId11" Type="http://schemas.openxmlformats.org/officeDocument/2006/relationships/hyperlink" Target="../../F:%5Cfila.ppt" TargetMode="External"/><Relationship Id="rId12" Type="http://schemas.openxmlformats.org/officeDocument/2006/relationships/hyperlink" Target="../../F:%5Cfila.ppt" TargetMode="External"/><Relationship Id="rId13" Type="http://schemas.openxmlformats.org/officeDocument/2006/relationships/hyperlink" Target="../../F:%5Cfila.ppt" TargetMode="External"/><Relationship Id="rId14" Type="http://schemas.openxmlformats.org/officeDocument/2006/relationships/hyperlink" Target="../../F:%5Cfila.ppt" TargetMode="External"/><Relationship Id="rId15" Type="http://schemas.openxmlformats.org/officeDocument/2006/relationships/hyperlink" Target="../../F:%5Cfila.pp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3:22:00Z</dcterms:created>
  <dc:creator>***</dc:creator>
  <dc:description/>
  <dc:language>en-US</dc:language>
  <cp:lastModifiedBy>Админ</cp:lastModifiedBy>
  <cp:lastPrinted>2016-01-24T09:33:00Z</cp:lastPrinted>
  <dcterms:modified xsi:type="dcterms:W3CDTF">2018-06-14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