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БОУ «Цветнопольская СОШ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jc w:val="both"/>
        <w:rPr>
          <w:color w:val="000000"/>
        </w:rPr>
      </w:pPr>
      <w:r>
        <w:rPr>
          <w:color w:val="000000"/>
        </w:rPr>
        <w:t>Директор _____________/__________./</w:t>
      </w:r>
    </w:p>
    <w:p>
      <w:pPr>
        <w:pStyle w:val="Normal"/>
        <w:spacing w:lineRule="auto" w:line="360"/>
        <w:ind w:left="4950" w:hanging="0"/>
        <w:jc w:val="both"/>
        <w:rPr>
          <w:color w:val="000000"/>
        </w:rPr>
      </w:pPr>
      <w:r>
        <w:rPr>
          <w:color w:val="000000"/>
        </w:rPr>
        <w:t>Приказ № __от «___» ________2017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астроном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 xml:space="preserve"> базового уровня изучения предмета средней (полной) школ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– один го</w:t>
      </w:r>
      <w:bookmarkStart w:id="0" w:name="__UnoMark__8239_77467885"/>
      <w:bookmarkEnd w:id="0"/>
      <w:r>
        <w:rPr>
          <w:color w:val="000000"/>
          <w:sz w:val="28"/>
          <w:szCs w:val="28"/>
        </w:rPr>
        <w:t>д</w:t>
      </w:r>
    </w:p>
    <w:p>
      <w:pPr>
        <w:pStyle w:val="Normal"/>
        <w:jc w:val="both"/>
        <w:rPr/>
      </w:pPr>
      <w:r>
        <w:rPr/>
        <w:t>Рабочая программа составлена на основе  образовательного стандарта и авторской учебной программы по астрономии для средней школы  (</w:t>
      </w:r>
      <w:r>
        <w:rPr>
          <w:bCs/>
        </w:rPr>
        <w:t>Страут, Е. К.</w:t>
      </w:r>
      <w:r>
        <w:rPr>
          <w:b/>
          <w:bCs/>
        </w:rPr>
        <w:t xml:space="preserve"> </w:t>
      </w:r>
      <w:r>
        <w:rPr/>
        <w:t>Астрономия. Базовый уровень. 11 класс : рабочая программа к УМК Б. А. Воронцова-Вельяминова, Е. К. Страута : учебно-методическое пособие /Е. К. Страут. — М. : Дрофа, 2017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найдер М.Ю.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Дата составления – 2017 год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00"/>
      </w:tblGrid>
      <w:tr>
        <w:trPr/>
        <w:tc>
          <w:tcPr>
            <w:tcW w:w="54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  МС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17 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______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</w:tc>
        <w:tc>
          <w:tcPr>
            <w:tcW w:w="4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астрономии призван способствовать формированию современной научной картины мира,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ую роль при изучении астрономии должно сыграть использование знаний, полученных учащимися по другим естественнонаучным предметам, в первую очередь по физ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, изучаемый в начале курса в теме «Основы практической астрономии», необходим для объяснения наблюдаемых невооруженным глазом астрономических явлений. В организации наблюдений могут помочь компьютерные приложения для отображения звездного неба. Такие приложения позволяют ориентироваться среди мириад звезд в режиме реального времени, получить информацию по наиболее значимым космическим объектам, подробные данные о планетах, звездах, кометах, созвездиях, познакомиться со снимками пла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физическая направленность всех последующих тем курса соответствует современному положению в науке. Главной задачей курса становится систематизация обширных сведений о природе небесных тел, объяснение существующих закономерностей и раскрытие физической сущности наблюдаемых во Вселенной явлений. Необходимо особо подчеркивать, что это становится возможным благодаря широкому использованию физических теорий, а также исследований излучения небесных тел, проводимых практически по всему спектру электромагнитных волн не только с поверхности Земли, но и с космических аппаратов. Вселенная предоставляет возможность изучения таких состояний вещества и полей таких характеристик, которые пока недостижимы в земных лабораториях. В ходе изучения курса важно сформировать представление об эволюции неорганической природы как главном достижении современной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 изучения астрономии на данном этапе об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ab/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ab/>
        <w:t>приобрете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ab/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ab/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ab/>
        <w:t>формирование научного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ab/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курса рассчитано на 35 часов. При планировании 2 часов в неделю курс может быть пройден в течение первого полугодия в 11 классе. При планировании 1 часа в неделю целесообразно начать изучение курса во втором полугодии в 10 классе и закончить в первом полугодии в 1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, РЕАЛИЗУЕМОЕ С ПОМОЩЬЮ ЛИНИИ УЧЕБ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 (35 ч, 2 ч в неделю)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Heading21"/>
        <w:keepNext w:val="true"/>
        <w:keepLines/>
        <w:spacing w:lineRule="auto" w:line="240" w:before="0" w:after="0"/>
        <w:ind w:firstLine="740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bookmarkStart w:id="1" w:name="bookmark4"/>
      <w:bookmarkEnd w:id="1"/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Предмет астрономии (2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строномия, ее связь с другими науками. Роль астрономии в развитии цивилизации. Структу</w:t>
        <w:softHyphen/>
        <w:t>ра и масштабы Вселенной. Особенности астрономи</w:t>
        <w:softHyphen/>
        <w:t>ческих методов исследования. Наземные и косми</w:t>
        <w:softHyphen/>
        <w:t>ческие телескопы, принцип их работы. Всеволновая астрономия: электромагнитное излучение как ис</w:t>
        <w:softHyphen/>
        <w:t>точник информации о небесных телах. Практиче</w:t>
        <w:softHyphen/>
        <w:t xml:space="preserve">ское применение астрономических исследований.* </w:t>
      </w:r>
      <w:r>
        <w:rPr>
          <w:rStyle w:val="Style18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История развития отечественной космонавтики. Первый иск</w:t>
      </w:r>
      <w:r>
        <w:rPr>
          <w:rStyle w:val="Heading2"/>
          <w:rFonts w:cs="Times New Roman" w:ascii="Times New Roman" w:hAnsi="Times New Roman"/>
          <w:sz w:val="28"/>
          <w:szCs w:val="28"/>
        </w:rPr>
        <w:t>у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ственный спутник Земли, полет Ю. А. Гагарина. Достижения современной космо</w:t>
        <w:softHyphen/>
        <w:t>навтики.</w:t>
      </w:r>
    </w:p>
    <w:p>
      <w:pPr>
        <w:pStyle w:val="Heading21"/>
        <w:keepNext w:val="true"/>
        <w:keepLines/>
        <w:spacing w:lineRule="auto" w:line="240" w:before="0" w:after="0"/>
        <w:ind w:firstLine="74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21"/>
        <w:keepNext w:val="true"/>
        <w:keepLines/>
        <w:spacing w:lineRule="auto" w:line="240" w:before="0" w:after="0"/>
        <w:ind w:firstLine="740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Основы практической астрономии (5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* Кульминация светил. Видимое годичное движение Солнца. Эклиптика. Видимое движение и фазы Луны. Затмения Солнца и Луны. Время и календарь.</w:t>
      </w:r>
    </w:p>
    <w:p>
      <w:pPr>
        <w:pStyle w:val="Heading21"/>
        <w:keepNext w:val="true"/>
        <w:keepLines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1"/>
        <w:keepNext w:val="true"/>
        <w:keepLines/>
        <w:spacing w:lineRule="auto" w:line="240" w:before="0" w:after="0"/>
        <w:ind w:firstLine="740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Строение Солнечной системы (2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Законы движения небесных тел (5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Природа тел Солнечной системы (8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 как комплекс тел, имеющих общее происхождение. Земля и Луна — двойная планета. Космические лучи.*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 Астероидная опасность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Солнце и звезды (6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— Больцмана. Источник энергии Солнца. Атмосфера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а. Солнечная активность и ее влияние на Землю. Роль магнитных полей на Солнце. Солнечно-земные связи. 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 Модели зве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Наша Галактика — Млечный Путь (2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алактика. Ее размеры и структура.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Строение и эволюция Вселенной (2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 А. Фридмана. Большой взрыв. Реликтовое излучение. Ускорение расширения Вселенной. «Темная энергия» и анти тяготение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Style w:val="Heading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ing2"/>
          <w:rFonts w:cs="Times New Roman" w:ascii="Times New Roman" w:hAnsi="Times New Roman"/>
          <w:color w:val="000000"/>
          <w:sz w:val="28"/>
          <w:szCs w:val="28"/>
        </w:rPr>
        <w:t>Жизнь и разум во Вселенной (2 ч)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уществования жизни вне Земли. Условия, необходимые для развития жизни. Поиски жизни на планетах Солнечной системы. Сложные  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наблюдений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невооруженным глазом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вижение Луны и смена ее фаз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я в телескоп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льеф Луны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азы Венеры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арс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Юпитер и его спутники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атурн, его кольца и спутники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олнечные пятна (на экране)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войные звезды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вездные скопления (Плеяды, Гиады)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Большая туманность Ориона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Туманность Андромеды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, всемирное и поясное время, внесолнечная планета (экзо планета), спектральная классификация звезд, параллакс, реликтовое излучение, Большой Взрыв, черная дыра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мысл физических величин: парсек, световой год, астрономическая единица, звездная величина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мысл физического закона Хаббла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этапы освоения космического пространства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ипотезы происхождения Солнечной системы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и строение Солнца, солнечной атмосферы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меры Галактики, положение и период обращения Солнца относительно центра Галактики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ть 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 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строномии на базовом уровне ученик должен знать/понимать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у Министерства образования  Российской Федерации  от 20. 06. 2017 г. № ТС-194/08 «Об организации изучения учебного предмета «Астрономия», для обязательного изучения астрономии из вариативной части учебного плана выделяется 35 часов, (т.е. один час в неделю).  Модель преподавания  выбирается образовательной организацией самостоятельно. Либо второе полугодие 10 класса  и первое полугодие  11 класса. Либо один час в неделю в 11 клас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9" w:type="dxa"/>
        <w:jc w:val="left"/>
        <w:tblInd w:w="-7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82"/>
        <w:gridCol w:w="3889"/>
        <w:gridCol w:w="1416"/>
        <w:gridCol w:w="2221"/>
        <w:gridCol w:w="1961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889" w:type="dxa"/>
            <w:vMerge w:val="restart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раздела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18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0069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, ее значение и связь с другими науками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основы астрономии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тел Солнечной системы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е и звезды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Style23"/>
              <w:spacing w:before="280" w:after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знь и разум во Вселенной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Style23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ронтальных лаборатор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>(невооруженным глазом):  «Основные созвездия и наиболее яркие звезды осеннего, зимнего и весеннего неба. Изменение их положения с течением времени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>(невооруженным глазом): «Движение Луны и смена ее ф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с планом Солнеч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>: «Рельеф Луны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>«Фазы Венеры», «Марс», «Юпитер и его спутники», «Сатурн, его кольца и спутни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«Две группы планет Солнечной систем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>«Двойные звез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Звездные скопления (Плеяды, Гиады)», «Большая туманность Ориона», «Туманность Андроме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по следующим те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р № </w:t>
      </w:r>
      <w:r>
        <w:rPr>
          <w:rStyle w:val="S3"/>
          <w:rFonts w:cs="Times New Roman" w:ascii="Times New Roman" w:hAnsi="Times New Roman"/>
          <w:sz w:val="28"/>
          <w:szCs w:val="28"/>
        </w:rPr>
        <w:t>1 по теме «</w:t>
      </w:r>
      <w:r>
        <w:rPr>
          <w:rFonts w:cs="Times New Roman" w:ascii="Times New Roman" w:hAnsi="Times New Roman"/>
          <w:bCs/>
          <w:sz w:val="28"/>
          <w:szCs w:val="28"/>
        </w:rPr>
        <w:t>Практические основы астрономии</w:t>
      </w:r>
      <w:r>
        <w:rPr>
          <w:rStyle w:val="S3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р №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2 по теме </w:t>
      </w:r>
      <w:r>
        <w:rPr>
          <w:rFonts w:cs="Times New Roman" w:ascii="Times New Roman" w:hAnsi="Times New Roman"/>
          <w:sz w:val="28"/>
          <w:szCs w:val="28"/>
        </w:rPr>
        <w:t>по теме «Строение Солнечной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р №3 по теме ««Природа тел Солнечной систем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р №4 по теме  «Солнце и звезды».</w:t>
      </w:r>
    </w:p>
    <w:p>
      <w:pPr>
        <w:pStyle w:val="TextBody"/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тическое планирование по астрономии -35 часов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к учебнику «Астрономия. Базовый уровень. 11 класс», Воронцова-Вельяминова Б.А., Страута Е.К.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дательства «Дрофа –Вентана-Граф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0"/>
        <w:gridCol w:w="505"/>
        <w:gridCol w:w="1378"/>
        <w:gridCol w:w="1999"/>
        <w:gridCol w:w="2524"/>
        <w:gridCol w:w="1442"/>
        <w:gridCol w:w="1112"/>
      </w:tblGrid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 году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содержание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Дополнительный материал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сновные виды учеб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ой деятельности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1. АСТРОНОМИЯ, ЕЁ ЗНАЧЕНИЕ И СВЯЗЬ С ДРУГИМИ НАУКАМИ 2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строномия, е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язь с другим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укам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уктура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сштабы Вс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нной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строномия, ее связь с дру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ими науками.Развитие астрономии было вызвано практическими потребностя-ми человека, начиная с глубокой древ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строномия, математика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зика — их развитие в тес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й связи друг с другом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уктура и масштабы Вс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нной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Поиск примеров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тверждающ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ктическую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авленность астрономии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строномич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их методо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лескопы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диотелескоп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волнова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строномия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емные и косм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боры и методы исслед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ания астрономических объ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ктов. Телескопы и радиотелескопы. Всеволновая астрономия Поиск примеров, подтвер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ждающих практическую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авленность астрономи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нение знаний, полученных в курсе физики, дл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исания устройства тел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оп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арактеристика преимуществ наблюдений, проводимых из космоса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Практическое прим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астрономических исследовани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§ 2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Источник: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https://drofaventana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ru/material/dopolnitelnyematerialy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k-uchebniku-b-avorontsova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velyaminova-e-k-str/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нение зн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й, полученных 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урсе физики, дл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исания устрой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ва телескоп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Характеристик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имущест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блюдений, прово-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/>
              <w:tab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. ПРАКТИЧЕСКИЕ ОСНОВЫ АСТРОНОМИИ 5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ы и созвез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я. Звездные карты, глобусы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атласы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ная величина как характеристика освещенности, с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даваемой звездой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гласно шкале звездных величин разность на 5 вел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н, различие в потоках света в 100 раз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кваториальная система координат: прямое восхождение и скло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ование звездно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рты для определения объектов, которые можн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блюдать в заданный момент времени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нение зн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й, полученных 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урсе географии, 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ставлении карт 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личных проекц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х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Работа со звезд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й картой при ор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анизации и пров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нии наблюдений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3-4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имое движ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е звезд на раз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чных геогр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ческих широтах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сота полюса мира над горизонтом и ее зависимость от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графической широты места наблю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бесный меридиан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ульминация свети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ределение географическо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широты по измерению высоты звезд в момент их кульминации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личительных ос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енностей суточн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 движения звезд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полюсах, экват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 и в средних ш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отах Земли, ос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енностей  суточн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 движения Солнц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полюсах, экваторе и в средних широтах Земли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имое годич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е движ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клиптика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клиптика и зодиакальны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звезд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лон эклиптики к небесному экватору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ожение Солнца на эклиптике в дни равноденствий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цестояний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зменение в течение года продолжи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ня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чи на различных географических широтах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вижение и фазы Лун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тмения Солнца и Луны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иод обращения Луны в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уг Земли и вокруг свое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и — сидерический (звезд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ый) месяц. Синодический месяц — период полной смены фаз Лу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ы. Условия наступления солнечных и лунных затмений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х периодич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ные, частные и кольц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ные затмения 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ные и частные затмен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ун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вычисление будущ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тмений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Изучение основ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ых фаз Лун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писание порядк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мены фаз Луны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заимного распол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жения Земли, Луны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Солнца в моменты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тмений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Анализ причин, п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торым Луна вс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да обращена к Зем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 одной стороной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обходимости вв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ния часовых поя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в, високосных лет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нового календар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го стил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бъяснение пр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н, по которым з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мения Солнца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уны не происходят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ждый месяц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Подготовка и вы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упление с презен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циями и сообщ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ми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7-8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 и кален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рь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очное время и определ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графической долгот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овые пояс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стное и поясное, летнее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имнее врем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лендарь — система счет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лительных промежутко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тория календар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сокосные год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рый и новый стиль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по теме «Практические основы астрономии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проекта или исслед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Определение скор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сти света по наблю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дениям моментов з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тмений спутник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Юпитера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Наблюдения (невооруженным глазом)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Основные созвезд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и наиболее яркие звезды осеннего, зимнег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и весеннего неб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Изменение их пол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жения с течением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времени», «Движ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Луны и смена ее фаз»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СТРОЕНИЕ СОЛНЕЧНОЙ СИСТЕМЫ 7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витие пред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влений 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оении мир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центрич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ая систем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ир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но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лиоцентрич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ой системы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ира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центрическая систем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ира Аристотеля —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толеме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истема эпициклов и дифференто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ля объяснения петлеобраз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здание Коперником гелиоцентрической системы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ир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оль Галилея в становлени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вой системы мира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бъяснение пет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образного движ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 планет с использованием эпицикло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дифферентов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фигурации планет и услов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х видимост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инодический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идер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звездный) п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иоды обращ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 планет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утренние и внешние планеты. Конфигурации планет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тивостояние и соеди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иодическое изм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ловий видимост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утренних и внешних планет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язь синодическог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сидерического (звездного)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иодов обращения планет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Источник: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https://drofaventana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ru/material/dopolnitelnyematerialy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k-uchebniku-b-avorontsova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velyaminova-e-k-str/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писание услови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имости планет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ходящихся в различных конфигурациях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коны Кеплера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и закона Кеплер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ллипс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менение скорости движения планет по эллиптическим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битам. Открытие Кеплером законов движения планет — важный шаг на пут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новления механики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Анализ законо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еплера, их знач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 для развития физики и астрономи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бъяснение мех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зма возникнов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 возмущений и приливов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Подготовка пр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ентаций и сообщ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й и выступление с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м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Решение задач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стояний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меров тел 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ой с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еме. Горизонт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араллакс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етий закон — основа дл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числения относ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стояний планет от Солнца. Размеры и форма Земл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иангуляц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ризонтальный параллакс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гловые и линейные размеры тел Солнечной системы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Решение задач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ктическая работа с планом солнечной системы 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f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stro</w:t>
            </w:r>
            <w:r>
              <w:rPr/>
              <w:t>/</w:t>
            </w:r>
            <w:r>
              <w:rPr>
                <w:lang w:val="en-US"/>
              </w:rPr>
              <w:t>model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дание см. методическое пособие ст. 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бесных тел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 действием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ил тяготения. Определ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ссы небесны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тверждение справедливости закона тяготения дл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уны и планет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мущения в движении тел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ой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крытие планеты Нептун. Определение массы небесных те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сса и плотность Земл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ливы и отлив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4 п1 –п5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вижение ис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усственны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утников Земл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косм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ппаратов 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ой с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еме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 старта КА и траектории полета к планетам и другим телам Солнечной сист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ы. Выполнение маневров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обходимых для посадки н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ерхность планеты или выхода на орбиту вокруг нее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с планом Солнечной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по теме «Строение Солнечной системы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проекта или исслед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Конструирование и установка глобуса Набокова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Наблюдения (в телескоп)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Рельеф Луны»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Фазы Венеры», Марс»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Юпитер и его спутники», «Сатурн, его кольца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спутники»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4 контр. работа №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4. ПРИРОДА ТЕЛ СОЛНЕЧНОЙ СИСТЕМЫ 8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ая с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ема как ком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екс тел, им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ющих обще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исхождение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ипотеза о формировани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х тел Солнечно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истемы в процессе длительной эволюции холодного газопылевого облака. Объяснение их природы на основе этой гипотезы. Краткие сведения о природ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емли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5-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емля и Луна —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войная планета. Иссле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уны космич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им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ппаратам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лотируемы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еты на Луну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ловия на поверхности Луны. Два типа лунной поверхности — моря и материки. Горы, кратеры и другие формы рельеф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цессы формирования поверхности Луны и ее рельеф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ы исследований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ных автоматич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ими аппаратами и астронавтам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утреннее строение Луны. Химический состав лунных пород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наружение воды н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уне. Перспективы освоения Лун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нализ основных характеристик планет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Сравнение природы Земли с природой Луны на основе знаний из курса географи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бъяснение пр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ны отсутствия у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уны атмосферы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чин существу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ющих различий, процессов, происходящ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комете при изменении ее расстоян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 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писание основ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ых форм лунной поверхности и 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исхождения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ешнего вида аст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оидов и комет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ве группы планет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ы земно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ы. Природа Меркурия, Венеры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рс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ы земной группы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ы-гиганты. Их различ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ходство внутреннего строения и химического состав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 земной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льеф поверх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улканизм и тектоника. Метеоритные кратеры. Особенности температурных усл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й на Меркурии, Венере и Марсе. Отличия состава атмосферы Земли от атмосфер Марса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енеры. Сезонные изменения в атмосфере и на поверхности Марс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стояние воды на Марсе в прошлом и в настояще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. Эволюция природы планет. Поиски жизни на Марсе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8-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Урок-дискуссия «Парниковый эффект: Польза или вред!?» 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пр.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ы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иганты, 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утники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ьца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имический состав и внутреннее строение планет гигантов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точники энергии в недрах планет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чный покров и атм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ферная циркуляция. Разнообразие природы спутников. Сходство природы спу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планетами земной группы и Луной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личие атмосфер у круп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йших спутников. Строение и состав колец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лые тел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ой системы: астероиды, план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ы-карлики, к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т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стероиды главного пояс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х размеры и числ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лые тела пояса Койпера. Плутон и другие карликовые планет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еты. Их строение и состав. Орбиты комет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ая численность комет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етное облако Оорт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стероидно-кометная опас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можности и способы ее предотвра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диночные метеоры. Скорости встречи с Землей. Небольшие тела (метеороиды)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теорные потоки, их связь с ком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20 п.1,2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лые тел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ой системы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теороиды, метеоры, болиды и метеориты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упные тел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вление болида, падение метеорит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лассификация метеоритов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железные, каменные, железокаменные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Две группы планет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Солнечной системы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по теме «Природа тел Солнечной системы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проекта или исслед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Определение выс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ты гор на Луне п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способу Галилея»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§ 20 п.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5. СОЛНЦЕ И ЗВЕЗДЫ 6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лучение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став и стро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е 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точник ег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нергии. Атм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фера Солнца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точник энергии Солнца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 — термоядерные реакци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нос энергии внутр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оение его атмосфер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ануляц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ая корон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наружение потока солнечных нейтрино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чение этого открытия дл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зики и астрофизики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олнечно-земные связ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Источник: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https://drofaventana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ru/material/dopolnitelnyematerialy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k-uchebniku-b-avorontsova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velyaminova-e-k-str/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На основе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конов физик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исание и объяс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ние явлений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цессов, наблю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емых на Солнце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писание: процес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в, происходящ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 термоядерны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акциях протонр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онного цикла; об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ования пятен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туберанцев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угих проявлени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ой активн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и на основе зн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й о плазме, полу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нных в курсе ф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ики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1 п.1,2,3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ая ак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вность и е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лияние на Землю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явления солнечной ак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вности: солнечные пятна, протуберанцы, вспышки, корональные выбросы масс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токи солнечной плазмы. Их влияние на состояние магнитосферы Земли. Магнитные бури, полярные сияния и другие геофизические явления, влияющие на радиосвязь, сбои в линия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иод изменения солнечной активности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Характеристик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цессов солнеч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й активности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ханизма их влия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 на Землю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1 п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ы — дал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ие 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ичный п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ллакс и рас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ояния до звезд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тимость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ектр, цвет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темп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личных клас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в звезд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а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пектр — светимость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ссы и размеры звезд. Модели звезд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а — природный термоядерный реактор. Светимость звезды. Многообраз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ира звезд. Их спектр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лассификац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ы-гиганты и звезды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рлики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пределение понятия «звезда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Указание полож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 звезд на ди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амме «спектр —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тимость» соглас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 их характерист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м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Анализ основны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 диа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пектр — свет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сть»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2. 23 п.1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менные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стационарны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феиды — м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ки Вселенной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феиды — природные ав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околебательные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висимость «период — светимость». Затменно-двойные звезд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пышки новых — явление в тесных системах двойных звезд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На основе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 физике: описа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ульсации цефеид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к автоколебатель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ценка времени св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ния звезды по из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естной массе зап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в водорода; оп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ание природы объ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ктов на конечно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дии эволюци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Подготовка пр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ентаций и сообщений и выступление с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м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Решение задач.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3 п.1. § 23 п.3. § 24 п.1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волюция звезд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личной массы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крытие «экзопланет» —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 и планетных систем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круг других звезд. Зависимость скорости и продолжительности эволюции звезд от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х массы. Вспышка сверхновой — взрыв звезды в конце ее эволюции. Конечные стадии жизни звезд: белые карлики, нейтронные звезды (пульсары), черные дыр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Солнце и Солнечная система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по теме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«Солнце и звезды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ы проектов или исследований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Определение услови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видимости планет в текущем учебном году», «Наблюдение солнечных пятен с помощью камеры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обскуры»,</w:t>
            </w: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Изучение солнечной активности по наблюдению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солнечных пятен»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Определение температуры Солнца на основе измерения солнечной постоянной»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Наблюдение метеорного потока»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Определение расстояния до удаленных объектов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на основе измерения параллакса»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Изучение переменны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звезд различного типа»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Наблюдения (в телескоп)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Солнечные пятна»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(на экране)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Двойные звезды»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4 п.1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рочная работа «Солнце и Солнечная система»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трольная работа №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6. СТРОЕНИЕ И ЭВОЛЮЦИЯ ВСЕЛЕННОЙ 5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-30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ша Галактик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е размеры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уктур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ва типа нас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ния Галакт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и. Межзвездна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а: газ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ыль. Спираль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ые рукав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дро Гал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и звезд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ащение Галактики. Проблема «скрытой»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ссы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меры и строение Гал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положение и движен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оская и сферическая подсистемы Гал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дро и спиральные рукава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алактики. Вращение Галактики и проблема «скрытой» масс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диоизлучение межзвездного ве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го состав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и звездо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наружение сложных органических молекул. Взаимосвязь звезд и межзвездной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ы. Планетарные туманности — остатки вспышек сверхновых звезд. Спиральные, эллиптические и неправильные гал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х отличительные особенности, размеры, масса, количество звезд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крытие галактик 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6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Источник: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https://drofaventana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ru/material/dopolnitelnyematerialy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k-uchebniku-b-avorontsova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velyaminova-e-k-str/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Сверхмассивны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чёрны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дыры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активность галакти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- § 26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Источник: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https://drofaventana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ru/material/dopolnitelnyematerialy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  <w:lang w:val="en-US"/>
              </w:rPr>
              <w:t>k-uchebniku-b-avorontsova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  <w:t>velyaminova-e-k-str/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нообразие мира галактик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вазары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диоизлучение межзвездного ве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го состав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и звездо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наружение сложных органических молекул. Взаимосвязь звезд и межзвездной среды. Планетарные туманности — остатки вспышек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рхновых звезд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иральные, эллипт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неправильные гал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х отличительные особенности, размеры, масса, количество звезд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рхмассивные черные дыры в ядрах галактик. Квазары и радиогалактики. Взаимодействующие галактики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-33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новы современной космологии 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опления и сверхск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алактик. Общая теория относительности. Стационарная Вселенна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. Эйнштейна. Вывод А. А. Фридмана о нестационарности Вселенной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Красное смещение» в спектрах галактик и закон Хаббла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ширение Вселенной происходит однородно и изотропно. Гипотеза Г. А. Гамова о горячем начале Вселенной, ее обоснование и подтверж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ликтовое излучение. Те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ия Большого взрыва. Образование химических элементов.Формирование галактик и звезд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корение расширения Вс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нной. «Темная энергия» и антитяготение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проекта или исслед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Исследование ячеек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Бенара»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Наблюдения (в телескоп):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Звездные ск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(Плеяды, Гиады)»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Большая туманность Ориона»,</w:t>
            </w:r>
          </w:p>
          <w:p>
            <w:pPr>
              <w:pStyle w:val="Normal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«Туманность Андромеды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7. ЖИЗНЬ И РАЗУМ ВО ВСЕЛЕННОЙ 2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блема сущ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вования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е Земли. Условия, необ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одимые дл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вития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иски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планета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ой с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ожные орга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ческие соед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ния в космосе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блема существ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жизни вне Земл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ловия, необходимые для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вития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иски жизни на планета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лнечной системы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ожные органические с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динения в космосе.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временные возмо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смонавтики 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диоастрон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ии для связи с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угими цивил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ные си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емы у друг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. Человече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во заявляет о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ем существ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ании.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временные возмо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диоастрономии и космо-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втики для связи с другими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ивилиза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ные системы у других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везд. Человечество заявляет</w:t>
            </w:r>
          </w:p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 своем существовании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§ 28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TimesNewRomanPS-BoldItalicMT">
    <w:altName w:val="Times New Roman"/>
    <w:charset w:val="cc"/>
    <w:family w:val="roman"/>
    <w:pitch w:val="variable"/>
  </w:font>
  <w:font w:name="TimesNewRomanPS-ItalicMT">
    <w:altName w:val="Times New Roman"/>
    <w:charset w:val="cc"/>
    <w:family w:val="roman"/>
    <w:pitch w:val="variable"/>
  </w:font>
  <w:font w:name="SymbolMT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before="0" w:after="160"/>
        <w:rPr/>
      </w:pPr>
      <w:r>
        <w:rPr>
          <w:rStyle w:val="FootnoteCharacters"/>
        </w:rPr>
        <w:footnoteRef/>
      </w:r>
      <w:r>
        <w:rPr>
          <w:rStyle w:val="Footnote2Tahoma"/>
          <w:color w:val="000000"/>
          <w:vertAlign w:val="superscript"/>
        </w:rPr>
        <w:tab/>
      </w:r>
      <w:r>
        <w:rPr>
          <w:rStyle w:val="Footnote2"/>
          <w:color w:val="000000"/>
        </w:rPr>
        <w:t xml:space="preserve"> Звездочкой помечен материал, который более подроб</w:t>
        <w:softHyphen/>
        <w:t xml:space="preserve">ной дан в </w:t>
      </w:r>
      <w:r>
        <w:rPr>
          <w:rStyle w:val="Heading2"/>
          <w:rFonts w:cs="Times New Roman" w:ascii="Times New Roman" w:hAnsi="Times New Roman"/>
          <w:sz w:val="28"/>
          <w:szCs w:val="28"/>
        </w:rPr>
        <w:t>электронной</w:t>
      </w:r>
      <w:r>
        <w:rPr>
          <w:rStyle w:val="Footnote2"/>
          <w:color w:val="000000"/>
        </w:rPr>
        <w:t xml:space="preserve"> форме учеб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2">
    <w:name w:val="Footnote (2)_"/>
    <w:qFormat/>
    <w:rPr>
      <w:rFonts w:ascii="Bookman Old Style" w:hAnsi="Bookman Old Style" w:cs="Bookman Old Style"/>
      <w:sz w:val="15"/>
      <w:szCs w:val="15"/>
      <w:shd w:fill="FFFFFF" w:val="clear"/>
    </w:rPr>
  </w:style>
  <w:style w:type="character" w:styleId="Footnote2Tahoma">
    <w:name w:val="Footnote (2) + Tahoma"/>
    <w:qFormat/>
    <w:rPr>
      <w:rFonts w:ascii="Tahoma" w:hAnsi="Tahoma" w:cs="Tahoma"/>
      <w:sz w:val="14"/>
      <w:szCs w:val="14"/>
      <w:shd w:fill="FFFFFF" w:val="clear"/>
    </w:rPr>
  </w:style>
  <w:style w:type="character" w:styleId="1">
    <w:name w:val="Основной текст Знак1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Heading2">
    <w:name w:val="Heading #2_"/>
    <w:qFormat/>
    <w:rPr>
      <w:rFonts w:ascii="MS Reference Sans Serif" w:hAnsi="MS Reference Sans Serif" w:cs="MS Reference Sans Serif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cs="Times New Roman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5820"/>
      <w:ind w:left="0" w:right="0" w:hanging="500"/>
      <w:jc w:val="center"/>
    </w:pPr>
    <w:rPr>
      <w:rFonts w:ascii="Bookman Old Style" w:hAnsi="Bookman Old Style" w:cs="Bookman Old Style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54" w:before="0" w:after="0"/>
      <w:ind w:left="0" w:right="0" w:firstLine="280"/>
    </w:pPr>
    <w:rPr>
      <w:rFonts w:ascii="Bookman Old Style" w:hAnsi="Bookman Old Style" w:cs="Bookman Old Style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1"/>
    </w:pPr>
    <w:rPr>
      <w:rFonts w:ascii="MS Reference Sans Serif" w:hAnsi="MS Reference Sans Serif" w:cs="MS Reference Sans Serif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но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0:00Z</dcterms:created>
  <dc:creator>User</dc:creator>
  <dc:description/>
  <dc:language>en-US</dc:language>
  <cp:lastModifiedBy>Пользователь Windows</cp:lastModifiedBy>
  <cp:lastPrinted>2018-01-09T20:02:00Z</cp:lastPrinted>
  <dcterms:modified xsi:type="dcterms:W3CDTF">2018-11-19T16:10:00Z</dcterms:modified>
  <cp:revision>2</cp:revision>
  <dc:subject/>
  <dc:title/>
</cp:coreProperties>
</file>