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астровая и векторная графика. Форматы графических файл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9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 в учебном плане:</w:t>
      </w:r>
      <w:r>
        <w:rPr>
          <w:rFonts w:cs="Times New Roman" w:ascii="Times New Roman" w:hAnsi="Times New Roman"/>
          <w:sz w:val="24"/>
          <w:szCs w:val="24"/>
        </w:rPr>
        <w:t xml:space="preserve"> 3 урок по теме «Кодирование и обработка графической и мультимедийной информаци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я о типах графических изображений;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ых интересов, само и взаимоконтроля; умение конспектировать;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внимательности, аккуратности, информационной культуры учащих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Информатика и ИКТ: учебник для 9 класса/Н.Д. Угринович.- М.: БИНОМ. Лаборатория знаний, 2010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;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;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ки заданий (Приложение 1);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амооценки (Приложение 2);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файлы для практического задания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. Организационный момен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ителя, проверка готовности к урок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шлых занятиях мы познакомились с понятием растрового изображения на экране монитора и системами цветопередачи. Возьмите свои распечатки и прочитайте  задание: соедините понятие с его определением. На задание вам дается 2 минут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127"/>
        <w:gridCol w:w="506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стр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часток изображения, для которого можно задать цве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иксель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базовых параметров используют оттенок, насыщенность и яркос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истем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RGB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етка пикселей на экран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истем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CMYK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 цветов формируется путем сложения базовых цвет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истем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HSB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система используется только для печа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зрешение экран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количества строк на количество точек в строк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2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ем распечатку своему соседу и проверяем ответ. За каждый правильный ответ – 1 балл. Количество баллов занесите в лист самооценки. Если количество баллов 5 или 6 – вы усвоили предыдущий материал, если меньше – вам нужно еще раз вернуться к данной теме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Целеполагание и мотивац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какое понятие объединяет все эти задания? (Ответ: компьютерная график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компьютерная графика применяется практически во всех сферах нашей жизни. Посмотрите вокруг себя: везде есть изображения, рисунки, плакаты, журналы и многое другое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3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вами два рисунка, как вы думаете, чем они различаются? ( Ответ: одни состоят из точек, другие – из фигур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. Одно изображение формируется из точек, второе – из объектов. Какой вывод мы можем сделать? ( Ответ: существует два способа формирования графических изображений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но верно. И сегодня мы с вами познакомимся с двумя видами компьютерной графики: </w:t>
      </w:r>
      <w:r>
        <w:rPr>
          <w:rFonts w:cs="Times New Roman" w:ascii="Times New Roman" w:hAnsi="Times New Roman"/>
          <w:b/>
          <w:sz w:val="24"/>
          <w:szCs w:val="24"/>
        </w:rPr>
        <w:t>растровой и векторной</w:t>
      </w:r>
      <w:r>
        <w:rPr>
          <w:rFonts w:cs="Times New Roman" w:ascii="Times New Roman" w:hAnsi="Times New Roman"/>
          <w:sz w:val="24"/>
          <w:szCs w:val="24"/>
        </w:rPr>
        <w:t xml:space="preserve">. Это и есть </w:t>
      </w: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нашего занят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вспомним, мы уже работали с рисунками? (Ответ: да). Какие программы вы использовали для их создания? (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KolourPain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raw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но верно. Вы вспомнили два графических редактора, с которыми вы познакомились в 7 и 8 классах. Одних из них предназначен для растровых изображений, а другой – для векторных. А вы знакомы с этими понятиями? (Ответ: д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смотрим, насколько глубоки ваши познания. Я прошу вас по ключевым словам дать сравнительную характеристику растровой и векторной графикам. Работаем в парах. Время – 1 мину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аздает учащимся распечатки с ключевыми словами: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стрового изображения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екторного изображения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ирование растрового изображения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ирование векторного изображения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шивание растрового изображения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шивание векторного изображения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стрового изображения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екторного изображения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астрового графического файла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екторного графического файла</w:t>
      </w:r>
    </w:p>
    <w:p>
      <w:pPr>
        <w:pStyle w:val="Normal"/>
        <w:spacing w:lineRule="atLeast" w:line="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м ответы учащихся. Некоторые дают верные ответы, некоторые нет. Кто-то не дает ответ вообще.</w:t>
      </w:r>
    </w:p>
    <w:p>
      <w:pPr>
        <w:pStyle w:val="Normal"/>
        <w:spacing w:lineRule="atLeast" w:line="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гли ли вы провести сравнительную характеристику? (Ответ: нет). Почему? (Ответ: не хватает знаний)</w:t>
      </w:r>
    </w:p>
    <w:p>
      <w:pPr>
        <w:pStyle w:val="Normal"/>
        <w:spacing w:lineRule="atLeast" w:line="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они вам нужны? Зачем? (Ответы уч-ся)</w:t>
      </w:r>
    </w:p>
    <w:p>
      <w:pPr>
        <w:pStyle w:val="Normal"/>
        <w:spacing w:lineRule="atLeast" w:line="0" w:before="0" w:after="0"/>
        <w:ind w:left="36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формулируем цель нашего уро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4.</w:t>
      </w:r>
    </w:p>
    <w:p>
      <w:pPr>
        <w:pStyle w:val="Normal"/>
        <w:spacing w:lineRule="atLeast" w:line="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формулируют цели урока. Учитель добавляе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Деятельность учителя и ученик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знать характеристики растровой и векторной графики и сравнить их, мы заполним таблицу, которая есть у вас в опорных конспекта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ровая граф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ная граф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Формирование изображ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Масштабирование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Окраши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Размер фай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Качество изображ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Форматы графических файл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Графические редакто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ы на уроке нам нужно разбиться на 4 группы. Чтобы деление произошло безболезненно – тянем жребий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разбиваются на группы. Каждый участник группы определяет свою роль: координатор, читает, конспектирует и т.д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группы будут работать с растровыми изображениями, две – с векторны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1:</w:t>
      </w:r>
      <w:r>
        <w:rPr>
          <w:rFonts w:cs="Times New Roman" w:ascii="Times New Roman" w:hAnsi="Times New Roman"/>
          <w:sz w:val="24"/>
          <w:szCs w:val="24"/>
        </w:rPr>
        <w:t xml:space="preserve"> Внимательно рассмотрите изображения на слайдах, прочитайте текст в учебнике и постарайтесь заполнить в таблице первые 5 строк. Каждая группа работает со своим видом графики. На задание вам дается 10 минут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ивания работы</w:t>
      </w:r>
      <w:r>
        <w:rPr>
          <w:rFonts w:cs="Times New Roman" w:ascii="Times New Roman" w:hAnsi="Times New Roman"/>
          <w:sz w:val="24"/>
          <w:szCs w:val="24"/>
        </w:rPr>
        <w:t>: за каждый правильный ответ участник начисляет себе 1 балл. Итог заносится в лист самооценки в колонку «Задание 2. Работа с таблицей, часть 1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садятся за компьютеры, на которых открыты слайды с изображениям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6</w:t>
      </w:r>
      <w:r>
        <w:rPr>
          <w:rFonts w:cs="Times New Roman" w:ascii="Times New Roman" w:hAnsi="Times New Roman"/>
          <w:sz w:val="24"/>
          <w:szCs w:val="24"/>
        </w:rPr>
        <w:t xml:space="preserve"> (растровая графика): группа 1, группа 3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7</w:t>
      </w:r>
      <w:r>
        <w:rPr>
          <w:rFonts w:cs="Times New Roman" w:ascii="Times New Roman" w:hAnsi="Times New Roman"/>
          <w:sz w:val="24"/>
          <w:szCs w:val="24"/>
        </w:rPr>
        <w:t xml:space="preserve"> (векторная графика): группа 2, группа 4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задания.</w:t>
      </w:r>
      <w:r>
        <w:rPr>
          <w:rFonts w:cs="Times New Roman" w:ascii="Times New Roman" w:hAnsi="Times New Roman"/>
          <w:sz w:val="24"/>
          <w:szCs w:val="24"/>
        </w:rPr>
        <w:t xml:space="preserve"> Отвечает 1 группа, 3 группа ее дополняет. Группа 2 и 4 заполняют сравнительную таблицу. Учитель контролирует правильность ответа. Затем группы меняются места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высвечивается на доске. </w:t>
      </w:r>
      <w:r>
        <w:rPr>
          <w:rFonts w:cs="Times New Roman" w:ascii="Times New Roman" w:hAnsi="Times New Roman"/>
          <w:i/>
          <w:sz w:val="24"/>
          <w:szCs w:val="24"/>
        </w:rPr>
        <w:t>Слайд 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полнения оставшихся колонок, каждая группа получает следующее задание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2:</w:t>
      </w:r>
      <w:r>
        <w:rPr>
          <w:rFonts w:cs="Times New Roman" w:ascii="Times New Roman" w:hAnsi="Times New Roman"/>
          <w:sz w:val="24"/>
          <w:szCs w:val="24"/>
        </w:rPr>
        <w:t xml:space="preserve"> прочитать и выбрать основные форматы и наиболее известные редактор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: стр. 22-23 (растровые графические редакторы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: стр. 23-24 (форматы растровых графических файлов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а: стр. 26 (векторные графические редакторы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а: стр. 26 (форматы векторных графических файлов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3 минуты. За каждый правильный ответ – 2 балла. Баллы заносим в лист самооценки в колонку «Задание 3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называет найденную информацию, остальные заносят ее в свои таблиц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9, 10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актическая работа (15 минут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ам дана ваза в двух форматах: растровом и векторном (</w:t>
      </w:r>
      <w:r>
        <w:rPr>
          <w:rFonts w:cs="Times New Roman" w:ascii="Times New Roman" w:hAnsi="Times New Roman"/>
          <w:i/>
          <w:sz w:val="24"/>
          <w:szCs w:val="24"/>
        </w:rPr>
        <w:t>Слайд 11</w:t>
      </w:r>
      <w:r>
        <w:rPr>
          <w:rFonts w:cs="Times New Roman" w:ascii="Times New Roman" w:hAnsi="Times New Roman"/>
          <w:sz w:val="24"/>
          <w:szCs w:val="24"/>
        </w:rPr>
        <w:t xml:space="preserve">). Дорисовать в ней цветок в растр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KolourPaint</w:t>
      </w:r>
      <w:r>
        <w:rPr>
          <w:rFonts w:cs="Times New Roman" w:ascii="Times New Roman" w:hAnsi="Times New Roman"/>
          <w:sz w:val="24"/>
          <w:szCs w:val="24"/>
        </w:rPr>
        <w:t xml:space="preserve"> и в векторном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aw</w:t>
      </w:r>
      <w:r>
        <w:rPr>
          <w:rFonts w:cs="Times New Roman" w:ascii="Times New Roman" w:hAnsi="Times New Roman"/>
          <w:sz w:val="24"/>
          <w:szCs w:val="24"/>
        </w:rPr>
        <w:t>. Критерии оценивания: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ыполненной работы: 2 рисунка – 2 балла, 1 рисунок – 1 балл;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ь – 1 балл;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ональность объектов – 1 балл;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ъектов по цветовой гамме – 1 бал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баллов заносится в лист самооценки в колонку «Практическая работа». Практическую работу учащиеся проверяют по группам друг у друга и выставляют балл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ефлекс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2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едакторе нарисовать цветок было легче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едакторе вам работалось быстрее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едакторе получился более качественный цветок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Итог урок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делайте вывод:</w:t>
      </w:r>
      <w:r>
        <w:rPr>
          <w:rFonts w:cs="Times New Roman" w:ascii="Times New Roman" w:hAnsi="Times New Roman"/>
          <w:sz w:val="24"/>
          <w:szCs w:val="24"/>
        </w:rPr>
        <w:t xml:space="preserve"> достигли ли мы цели, которую поставили перед собой в начале нашего урока? Сформулируйте достоинства и недостатки растровой и векторной графи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2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ние:</w:t>
      </w:r>
      <w:r>
        <w:rPr>
          <w:rFonts w:cs="Times New Roman" w:ascii="Times New Roman" w:hAnsi="Times New Roman"/>
          <w:sz w:val="24"/>
          <w:szCs w:val="24"/>
        </w:rPr>
        <w:t xml:space="preserve"> посчитайте сумму своих баллов и выставите себе отметку за урок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от 16 до 18 балл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от 13 до 15 балл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от 10 до 12 балл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3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вор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: выяснить происхождение слов «РАСТР» и «ПИКСЕЛЬ», ответ оформить в виде буклета. Обязательно указать источник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sectPr>
      <w:type w:val="nextPage"/>
      <w:pgSz w:w="11906" w:h="16838"/>
      <w:pgMar w:left="409" w:right="356" w:gutter="0" w:header="0" w:top="286" w:footer="0" w:bottom="32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4:08:00Z</dcterms:created>
  <dc:creator>admin</dc:creator>
  <dc:description/>
  <dc:language>en-US</dc:language>
  <cp:lastModifiedBy>Пользователь</cp:lastModifiedBy>
  <cp:lastPrinted>2016-09-07T07:21:00Z</cp:lastPrinted>
  <dcterms:modified xsi:type="dcterms:W3CDTF">2013-10-06T06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